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63195</wp:posOffset>
            </wp:positionV>
            <wp:extent cx="1466850" cy="723900"/>
            <wp:effectExtent l="0" t="0" r="0" b="0"/>
            <wp:wrapTight wrapText="bothSides">
              <wp:wrapPolygon edited="0">
                <wp:start x="-137" y="0"/>
                <wp:lineTo x="-137" y="21313"/>
                <wp:lineTo x="21600" y="2131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nçlerin Gözünden Ata Yadigârı Topraklar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aşvuru Form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96381587" r:id="rId3"/>
              </w:object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69462916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995366280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t Dışına Çıkma Engeli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9.15pt;margin-top:2.85pt;width:14.25pt;height:13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490054349" r:id="rId9"/>
              </w:object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0.55pt;margin-top:1pt;width:14.25pt;height:13.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403275073" r:id="rId11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portunu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9.15pt;margin-top:2.65pt;width:14.25pt;height:13.4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559588790" r:id="rId13"/>
              </w:object>
              <w:object w:dxaOrig="28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80.25pt;margin-top:2.65pt;width:14.25pt;height:13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901814944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>Var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Önce Buna Benzer Bir Projeye Katıldınız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79.95pt;margin-top:2.65pt;width:14.25pt;height:13.4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685154546" r:id="rId17"/>
              </w:object>
              <w:object w:dxaOrig="285" w:dyaOrig="2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9.15pt;margin-top:2.65pt;width:14.25pt;height:13.4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175525349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Evet        (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9.1pt;margin-top:1.95pt;width:14.25pt;height:13.4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613550564" r:id="rId21"/>
              </w:object>
              <w:object w:dxaOrig="28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80.05pt;margin-top:2.2pt;width:14.25pt;height:13.4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614528242" r:id="rId23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Be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5.5pt;margin-top:1.3pt;width:14.25pt;height:13.4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749419488" r:id="rId25"/>
              </w:object>
              <w:object w:dxaOrig="285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87.8pt;margin-top:1.5pt;width:14.25pt;height:13.4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251299193" r:id="rId27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nize Ait Fotoğraf Makinası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9.1pt;margin-top:0.5pt;width:14.25pt;height:13.4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296517492" r:id="rId29"/>
              </w:object>
              <w:object w:dxaOrig="285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80pt;margin-top:0.5pt;width:14.25pt;height:13.4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711315311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Yok            Var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PROJEYE KATILIM AMACINIZI ve BEKLENTİLERİNİZİ KISACA AÇIKLAYINI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2683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aşvuru Sahibi’ni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ı Soyadı</w:t>
        <w:tab/>
        <w:t xml:space="preserve">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 Lütfen Formu eksiksiz doldurduktan sonra yerlidusuncedernegi06@gmail.com yada 0312 285 71 72 numaralı faksa ulaştır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9:00Z</dcterms:created>
  <dc:creator>YD</dc:creator>
  <dc:description/>
  <cp:keywords/>
  <dc:language>en-US</dc:language>
  <cp:lastModifiedBy>HMSC</cp:lastModifiedBy>
  <cp:lastPrinted>2016-03-24T10:06:00Z</cp:lastPrinted>
  <dcterms:modified xsi:type="dcterms:W3CDTF">2016-04-01T13:22:00Z</dcterms:modified>
  <cp:revision>18</cp:revision>
  <dc:subject/>
  <dc:title>BAŞVURU FORMU</dc:title>
</cp:coreProperties>
</file>